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Nationale Militaire Kampioenschappen Ruitersport / Dressuur en Springen 2017, Bunschot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 juni 2017</w:t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pen of dienstv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6:00Z</dcterms:created>
  <dc:creator>fortgensi</dc:creator>
  <dc:description/>
  <cp:keywords/>
  <dc:language>en-US</dc:language>
  <cp:lastModifiedBy>Elias Woudenberg | InnoCapital</cp:lastModifiedBy>
  <cp:lastPrinted>2013-01-15T12:00:00Z</cp:lastPrinted>
  <dcterms:modified xsi:type="dcterms:W3CDTF">2017-04-20T05:38:00Z</dcterms:modified>
  <cp:revision>3</cp:revision>
  <dc:subject/>
  <dc:title/>
</cp:coreProperties>
</file>