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</w:r>
    </w:p>
    <w:tbl>
      <w:tblPr>
        <w:tblW w:w="14708" w:type="dxa"/>
        <w:jc w:val="left"/>
        <w:tblInd w:w="-147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809"/>
        <w:gridCol w:w="1289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bookmarkStart w:id="0" w:name="Text4"/>
            <w:bookmarkEnd w:id="0"/>
            <w:r>
              <w:rPr>
                <w:rFonts w:cs="Arial" w:ascii="Arial" w:hAnsi="Arial"/>
                <w:b/>
                <w:sz w:val="20"/>
              </w:rPr>
              <w:t>Wedstrijd: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right="-31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Nationaal Militair Kampioenschap Dressuur en Springen 2015, Bunschot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</w:rPr>
              <w:t>Datum: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ind w:right="-31" w:hanging="0"/>
              <w:rPr>
                <w:rFonts w:ascii="Arial" w:hAnsi="Arial" w:cs="Arial"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26 juni  2015</w:t>
            </w:r>
          </w:p>
        </w:tc>
      </w:tr>
    </w:tbl>
    <w:p>
      <w:pPr>
        <w:pStyle w:val="Normal"/>
        <w:ind w:left="1418" w:right="-3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708" w:type="dxa"/>
        <w:jc w:val="left"/>
        <w:tblInd w:w="-147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3119"/>
        <w:gridCol w:w="58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</w:rPr>
              <w:t>Naam ruit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obiel tel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</w:rPr>
              <w:t>Ad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mail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C + plaats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eniging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</w:tbl>
    <w:p>
      <w:pPr>
        <w:pStyle w:val="Normal"/>
        <w:ind w:left="1418" w:right="-3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highlight w:val="lightGray"/>
        </w:rPr>
        <w:t xml:space="preserve">                                 </w:t>
      </w:r>
    </w:p>
    <w:p>
      <w:pPr>
        <w:pStyle w:val="Normal"/>
        <w:ind w:left="1418" w:right="-31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4708" w:type="dxa"/>
        <w:jc w:val="left"/>
        <w:tblInd w:w="-147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234"/>
        <w:gridCol w:w="2668"/>
        <w:gridCol w:w="2152"/>
        <w:gridCol w:w="2751"/>
        <w:gridCol w:w="2210"/>
        <w:gridCol w:w="2693"/>
      </w:tblGrid>
      <w:tr>
        <w:trPr>
          <w:trHeight w:val="3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e</w:t>
            </w:r>
            <w:bookmarkStart w:id="1" w:name="Dropdown1"/>
            <w:r>
              <w:rPr>
                <w:rFonts w:cs="Arial" w:ascii="Arial" w:hAnsi="Arial"/>
                <w:b/>
                <w:sz w:val="20"/>
                <w:szCs w:val="20"/>
              </w:rPr>
              <w:t xml:space="preserve">     </w:t>
            </w:r>
            <w:bookmarkEnd w:id="1"/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scipline     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scipline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binatienr.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binatienr.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binatienr.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am paard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am paard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am paard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ategorie paard/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Pony A,B,C,D of E   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ategorie paard/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Pony A,B,C,D of E   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ategorie paard/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Pony A,B,C,D of E     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lasse              </w:t>
            </w:r>
            <w:bookmarkStart w:id="2" w:name="Dropdown3"/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bookmarkEnd w:id="2"/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lasse          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lasse          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antal proeven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antal proeven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antal proeven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C              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C              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C              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lectie       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lectie       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lectie            </w:t>
            </w:r>
          </w:p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merkingen  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merkingen    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merkingen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418" w:right="-3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85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Hoe schrijf ik me in? </w:t>
      </w:r>
    </w:p>
    <w:p>
      <w:pPr>
        <w:pStyle w:val="Normal"/>
        <w:ind w:left="708" w:hanging="85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ul dit inschrijfformulier in en sla deze op met als bestandsnaam de naam van de wedstrijd plus datum. </w:t>
      </w:r>
    </w:p>
    <w:p>
      <w:pPr>
        <w:pStyle w:val="Normal"/>
        <w:ind w:left="708" w:hanging="85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tuur een mail naar de wedstrijdorganisatie en voeg het ingevulde formulier als bijlage toe. </w:t>
      </w:r>
    </w:p>
    <w:p>
      <w:pPr>
        <w:pStyle w:val="Normal"/>
        <w:ind w:hanging="85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993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ge">
            <wp:align>top</wp:align>
          </wp:positionV>
          <wp:extent cx="10705465" cy="19697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705465" cy="196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907415</wp:posOffset>
              </wp:positionV>
              <wp:extent cx="4800600" cy="5715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40"/>
                              <w:szCs w:val="4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40"/>
                              <w:szCs w:val="40"/>
                              <w:lang w:val="en-US"/>
                            </w:rPr>
                            <w:t>Inschrijfformulier</w:t>
                          </w:r>
                        </w:p>
                      </w:txbxContent>
                    </wps:txbx>
                    <wps:bodyPr anchor="t" lIns="108585" tIns="72390" rIns="92075" bIns="2311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45pt;mso-wrap-distance-left:9.05pt;mso-wrap-distance-right:9.05pt;mso-wrap-distance-top:0pt;mso-wrap-distance-bottom:0pt;margin-top:71.45pt;mso-position-vertical-relative:text;margin-left:-9pt;mso-position-horizontal-relative:text">
              <v:fill opacity="0f"/>
              <v:textbox inset="0.11875in,0.0791666666666667in,0.100694444444444in,0.252777777777778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0000"/>
                        <w:sz w:val="40"/>
                        <w:szCs w:val="40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40"/>
                        <w:szCs w:val="40"/>
                        <w:lang w:val="en-US"/>
                      </w:rPr>
                      <w:t>Inschrijfformulier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2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eastAsia="MS Mincho;ＭＳ 明朝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NHS-download-sjabloon zwart wit_liggen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28:00Z</dcterms:created>
  <dc:creator>fortgensi</dc:creator>
  <dc:description/>
  <dc:language>en-US</dc:language>
  <cp:lastModifiedBy>Elias Woudenberg</cp:lastModifiedBy>
  <cp:lastPrinted>2013-01-15T12:00:00Z</cp:lastPrinted>
  <dcterms:modified xsi:type="dcterms:W3CDTF">2015-05-05T07:29:00Z</dcterms:modified>
  <cp:revision>3</cp:revision>
  <dc:subject/>
  <dc:title/>
</cp:coreProperties>
</file>