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rPr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53110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133475" cy="753110"/>
                            <wp:effectExtent l="0" t="0" r="0" b="0"/>
                            <wp:docPr id="3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ge">
                  <wp:posOffset>1229995</wp:posOffset>
                </wp:positionV>
                <wp:extent cx="9344660" cy="1276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Inschrijfformulier even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96.8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Inschrijfformulier even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6" w:space="1" w:color="000000"/>
                              </w:pBdr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1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9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39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1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6" w:space="1" w:color="000000"/>
                        </w:pBdr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1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9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39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4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1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Telefo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PC + pla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Vereniging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rFonts w:eastAsia="Verdana" w:cs="Verdana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sz w:val="10"/>
        </w:rPr>
      </w:pPr>
      <w:r>
        <w:rPr>
          <w:sz w:val="10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se              </w:t>
            </w:r>
            <w:bookmarkStart w:id="1" w:name="Dropdown3"/>
            <w:r>
              <w:rPr>
                <w:b/>
                <w:sz w:val="20"/>
                <w:szCs w:val="20"/>
              </w:rPr>
              <w:t xml:space="preserve"> </w:t>
            </w:r>
            <w:bookmarkEnd w:id="1"/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merkingen   </w:t>
            </w:r>
          </w:p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oe schrijf ik me in?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ul dit inschrijfformulier in en sla deze op met als bestandsnaam de naam van de wedstrijd plus datum.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tuur een mail naar de wedstrijdorganisatie en voeg het ingevulde formulier als bijlage toe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58:00Z</dcterms:created>
  <dc:creator>adm-iba</dc:creator>
  <dc:description/>
  <dc:language>en-US</dc:language>
  <cp:lastModifiedBy>Elias Woudenberg | InnoCapital</cp:lastModifiedBy>
  <dcterms:modified xsi:type="dcterms:W3CDTF">2013-04-13T16:58:00Z</dcterms:modified>
  <cp:revision>2</cp:revision>
  <dc:subject/>
  <dc:title/>
</cp:coreProperties>
</file>